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øknad om rettigheter til å analysere data fra </w:t>
      </w:r>
    </w:p>
    <w:p>
      <w:pPr>
        <w:pStyle w:val="TextBody"/>
        <w:jc w:val="center"/>
        <w:rPr>
          <w:sz w:val="24"/>
        </w:rPr>
      </w:pPr>
      <w:r>
        <w:rPr>
          <w:rFonts w:cs="Times New Roman" w:ascii="Times New Roman" w:hAnsi="Times New Roman"/>
          <w:b/>
          <w:sz w:val="28"/>
        </w:rPr>
        <w:t>ARK-KIWEST</w:t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I. GENERELL INFORMASJON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  <w:t xml:space="preserve">Prosjekttittel 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648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rPr/>
      </w:pPr>
      <w:r>
        <w:rPr/>
        <w:t xml:space="preserve">Søknaden gjelder 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  <w:gridCol w:w="3048"/>
      </w:tblGrid>
      <w:tr>
        <w:trPr>
          <w:trHeight w:val="416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lang w:val="nb-NO"/>
              </w:rPr>
            </w:pPr>
            <w:r>
              <w:rPr>
                <w:b/>
                <w:color w:val="000080"/>
                <w:lang w:val="nb-NO"/>
              </w:rPr>
              <w:t>Doktorgradsprosjekt</w:t>
            </w:r>
            <w:r>
              <w:rPr>
                <w:b/>
                <w:color w:val="FF0000"/>
                <w:lang w:val="nb-NO"/>
              </w:rPr>
              <w:t xml:space="preserve">  </w:t>
            </w:r>
            <w:r>
              <w:rPr>
                <w:lang w:val="nb-NO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0" w:name="__Fieldmark__0_494258817"/>
            <w:bookmarkStart w:id="1" w:name="__Fieldmark__0_494258817"/>
            <w:bookmarkEnd w:id="1"/>
            <w:r/>
            <w:r>
              <w:rPr>
                <w:lang w:val="nb-NO"/>
              </w:rPr>
              <w:fldChar w:fldCharType="end"/>
            </w:r>
            <w:r>
              <w:rPr>
                <w:lang w:val="nb-NO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color w:val="008000"/>
                <w:lang w:val="nb-NO"/>
              </w:rPr>
              <w:t>Post doktor / forsker</w:t>
            </w:r>
            <w:r>
              <w:rPr>
                <w:b/>
                <w:color w:val="0000FF"/>
                <w:lang w:val="nb-NO"/>
              </w:rPr>
              <w:t xml:space="preserve">  </w:t>
            </w:r>
            <w:r>
              <w:rPr>
                <w:lang w:val="nb-NO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2" w:name="__Fieldmark__1_494258817"/>
            <w:bookmarkStart w:id="3" w:name="__Fieldmark__1_494258817"/>
            <w:bookmarkEnd w:id="3"/>
            <w:r/>
            <w:r>
              <w:rPr>
                <w:lang w:val="nb-NO"/>
              </w:rPr>
              <w:fldChar w:fldCharType="end"/>
            </w:r>
            <w:r>
              <w:rPr>
                <w:lang w:val="nb-NO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color w:val="FF0000"/>
                <w:lang w:val="nb-NO"/>
              </w:rPr>
              <w:t>Studentprosjekt</w:t>
            </w:r>
            <w:r>
              <w:rPr>
                <w:b/>
                <w:color w:val="00FF00"/>
                <w:lang w:val="nb-NO"/>
              </w:rPr>
              <w:t xml:space="preserve">  </w:t>
            </w:r>
            <w:r>
              <w:rPr>
                <w:color w:val="00FF00"/>
                <w:lang w:val="nb-NO"/>
              </w:rPr>
              <w:t xml:space="preserve"> </w:t>
            </w:r>
            <w:r>
              <w:rPr>
                <w:lang w:val="nb-NO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4" w:name="__Fieldmark__2_494258817"/>
            <w:bookmarkStart w:id="5" w:name="__Fieldmark__2_494258817"/>
            <w:bookmarkEnd w:id="5"/>
            <w:r/>
            <w:r>
              <w:rPr>
                <w:lang w:val="nb-NO"/>
              </w:rPr>
              <w:fldChar w:fldCharType="end"/>
            </w:r>
            <w:r>
              <w:rPr>
                <w:lang w:val="nb-N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  <w:t>Annet</w:t>
            </w:r>
          </w:p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rPr/>
      </w:pPr>
      <w:r>
        <w:rPr/>
        <w:t xml:space="preserve">Forskningsansvarlig (ved ansvarlig institusjon) 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324"/>
      </w:tblGrid>
      <w:tr>
        <w:trPr>
          <w:trHeight w:val="416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avn, stilling og akademisk grad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beidssted (institusjon, institutt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rPr/>
      </w:pPr>
      <w:r>
        <w:rPr/>
        <w:t xml:space="preserve">Prosjektleder  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827"/>
        <w:gridCol w:w="2056"/>
      </w:tblGrid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69" w:hanging="0"/>
              <w:rPr>
                <w:lang w:val="nb-NO"/>
              </w:rPr>
            </w:pPr>
            <w:r>
              <w:rPr>
                <w:lang w:val="nb-NO"/>
              </w:rPr>
              <w:t>Navn</w:t>
            </w:r>
          </w:p>
          <w:p>
            <w:pPr>
              <w:pStyle w:val="Normal"/>
              <w:ind w:right="-1769" w:hanging="0"/>
              <w:rPr>
                <w:lang w:val="nb-NO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69" w:hanging="0"/>
              <w:rPr>
                <w:lang w:val="nb-NO"/>
              </w:rPr>
            </w:pPr>
            <w:r>
              <w:rPr>
                <w:lang w:val="nb-NO"/>
              </w:rPr>
              <w:t>Stilling og akademisk grad</w:t>
            </w:r>
          </w:p>
          <w:p>
            <w:pPr>
              <w:pStyle w:val="Normal"/>
              <w:ind w:right="-1769" w:hanging="0"/>
              <w:rPr>
                <w:lang w:val="nb-NO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Institusjon 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beidssted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lf.</w:t>
            </w:r>
            <w:r>
              <w:rPr>
                <w:i/>
                <w:lang w:val="nb-NO"/>
              </w:rPr>
              <w:t xml:space="preserve"> </w:t>
            </w:r>
            <w:r>
              <w:rPr>
                <w:lang w:val="nb-NO"/>
              </w:rPr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dresse arbeidssted</w:t>
              <w:br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-postadresse</w:t>
              <w:br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jelder doktorgradsprosjekt og studentprosjekt</w:t>
      </w:r>
    </w:p>
    <w:p>
      <w:pPr>
        <w:pStyle w:val="Heading3"/>
        <w:rPr/>
      </w:pPr>
      <w:r>
        <w:rPr/>
        <w:t xml:space="preserve">Personopplysninger 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827"/>
        <w:gridCol w:w="2056"/>
      </w:tblGrid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69" w:hanging="0"/>
              <w:rPr>
                <w:lang w:val="nb-NO"/>
              </w:rPr>
            </w:pPr>
            <w:r>
              <w:rPr>
                <w:lang w:val="nb-NO"/>
              </w:rPr>
              <w:t xml:space="preserve">Navn på doktorgradskandidat/student </w:t>
            </w:r>
          </w:p>
          <w:p>
            <w:pPr>
              <w:pStyle w:val="Normal"/>
              <w:ind w:right="-1769" w:hanging="0"/>
              <w:rPr>
                <w:lang w:val="nb-NO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69" w:hanging="0"/>
              <w:rPr/>
            </w:pPr>
            <w:r>
              <w:rPr>
                <w:lang w:val="nb-NO"/>
              </w:rPr>
              <w:t>Stilling og akademisk grad</w:t>
            </w:r>
          </w:p>
          <w:p>
            <w:pPr>
              <w:pStyle w:val="Normal"/>
              <w:ind w:right="-1769" w:hanging="0"/>
              <w:rPr>
                <w:lang w:val="nb-NO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Institusjon 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beidssted</w:t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lf.</w:t>
            </w:r>
            <w:r>
              <w:rPr>
                <w:i/>
                <w:lang w:val="nb-NO"/>
              </w:rPr>
              <w:t xml:space="preserve"> </w:t>
            </w:r>
            <w:r>
              <w:rPr>
                <w:lang w:val="nb-NO"/>
              </w:rPr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dresse arbeidssted</w:t>
              <w:br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-postadresse</w:t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rPr>
          <w:b/>
          <w:b/>
          <w:lang w:val="nb-NO"/>
        </w:rPr>
      </w:pPr>
      <w:r>
        <w:rPr>
          <w:b/>
          <w:lang w:val="nb-NO"/>
        </w:rPr>
        <w:t xml:space="preserve">Veileder(e) 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324"/>
      </w:tblGrid>
      <w:tr>
        <w:trPr>
          <w:trHeight w:val="416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Hovedveileders navn, stilling og akademisk grad</w:t>
            </w:r>
          </w:p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beidssted (institusjon, institutt)</w:t>
            </w:r>
          </w:p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iveileders navn, stilling og akademisk grad</w:t>
            </w:r>
          </w:p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beidssted (institusjon, institutt)</w:t>
            </w:r>
          </w:p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Biveileders navn, stilling og akademisk grad</w:t>
            </w:r>
          </w:p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beidssted (institusjon, institutt)</w:t>
            </w:r>
          </w:p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rPr>
          <w:b/>
          <w:b/>
          <w:lang w:val="nb-NO"/>
        </w:rPr>
      </w:pPr>
      <w:r>
        <w:rPr>
          <w:b/>
          <w:lang w:val="nb-NO"/>
        </w:rPr>
        <w:t xml:space="preserve">Andre samarbeidspartnere 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559"/>
        <w:gridCol w:w="1134"/>
        <w:gridCol w:w="1843"/>
        <w:gridCol w:w="1842"/>
      </w:tblGrid>
      <w:tr>
        <w:trPr>
          <w:trHeight w:val="416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av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illi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nstitusjo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elefo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-postadress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gang på datamaterialet</w:t>
            </w:r>
          </w:p>
        </w:tc>
      </w:tr>
      <w:tr>
        <w:trPr>
          <w:trHeight w:val="416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6" w:name="__Fieldmark__29_494258817"/>
            <w:bookmarkStart w:id="7" w:name="__Fieldmark__29_494258817"/>
            <w:bookmarkEnd w:id="7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lang w:val="nb-NO"/>
              </w:rPr>
              <w:t xml:space="preserve"> Ja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8" w:name="__Fieldmark__30_494258817"/>
            <w:bookmarkStart w:id="9" w:name="__Fieldmark__30_494258817"/>
            <w:bookmarkEnd w:id="9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lang w:val="nb-NO"/>
              </w:rPr>
              <w:t>Nei</w:t>
            </w:r>
          </w:p>
        </w:tc>
      </w:tr>
      <w:tr>
        <w:trPr>
          <w:trHeight w:val="416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10" w:name="__Fieldmark__36_494258817"/>
            <w:bookmarkStart w:id="11" w:name="__Fieldmark__36_494258817"/>
            <w:bookmarkEnd w:id="11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lang w:val="nb-NO"/>
              </w:rPr>
              <w:t xml:space="preserve"> Ja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12" w:name="__Fieldmark__37_494258817"/>
            <w:bookmarkStart w:id="13" w:name="__Fieldmark__37_494258817"/>
            <w:bookmarkEnd w:id="13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lang w:val="nb-NO"/>
              </w:rPr>
              <w:t>Nei</w:t>
            </w:r>
          </w:p>
        </w:tc>
      </w:tr>
      <w:tr>
        <w:trPr>
          <w:trHeight w:val="416" w:hRule="atLeast"/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14" w:name="__Fieldmark__43_494258817"/>
            <w:bookmarkStart w:id="15" w:name="__Fieldmark__43_494258817"/>
            <w:bookmarkEnd w:id="15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lang w:val="nb-NO"/>
              </w:rPr>
              <w:t xml:space="preserve"> Ja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16" w:name="__Fieldmark__44_494258817"/>
            <w:bookmarkStart w:id="17" w:name="__Fieldmark__44_494258817"/>
            <w:bookmarkEnd w:id="17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lang w:val="nb-NO"/>
              </w:rPr>
              <w:t>Nei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b/>
          <w:lang w:val="nb-NO"/>
        </w:rPr>
        <w:t xml:space="preserve">Prosjektsammendrag på norsk </w:t>
      </w:r>
      <w:r>
        <w:rPr/>
        <w:t>(maks 150 ord)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648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lang w:val="nb-NO"/>
              </w:rPr>
              <w:t xml:space="preserve">    </w:t>
            </w:r>
          </w:p>
        </w:tc>
      </w:tr>
    </w:tbl>
    <w:p>
      <w:pPr>
        <w:pStyle w:val="Footnote"/>
        <w:rPr/>
      </w:pPr>
      <w:r>
        <w:rPr>
          <w:lang w:val="nb-NO"/>
        </w:rPr>
        <w:t>Sammendraget vil bli brukt til offentlig formidling og administrasjon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  <w:t>Foreløpige titler på planlagte publikasjoner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648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lang w:val="nb-NO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rPr>
          <w:b/>
          <w:b/>
          <w:lang w:val="nb-NO"/>
        </w:rPr>
      </w:pPr>
      <w:r>
        <w:rPr>
          <w:b/>
          <w:lang w:val="nb-NO"/>
        </w:rPr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b/>
          <w:lang w:val="nb-NO"/>
        </w:rPr>
        <w:t xml:space="preserve">Nøkkelord på engelsk: 3-8 ord fra MeSH – se </w:t>
      </w:r>
      <w:hyperlink r:id="rId2">
        <w:r>
          <w:rPr>
            <w:rStyle w:val="InternetLink"/>
            <w:b/>
            <w:lang w:val="nb-NO"/>
          </w:rPr>
          <w:t>http://www.nlm.nih.gov/mesh/mbinfo.html</w:t>
        </w:r>
      </w:hyperlink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648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lang w:val="nb-NO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rPr/>
      </w:pPr>
      <w:r>
        <w:rPr/>
        <w:t>Fremdriftsplan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5"/>
      </w:tblGrid>
      <w:tr>
        <w:trPr>
          <w:trHeight w:val="648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rosjektstar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dag, mnd, år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rosjektslut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(dag, mnd, år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ommentar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lang w:val="nb-NO"/>
              </w:rPr>
              <w:t xml:space="preserve">   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lang w:val="nb-NO"/>
              </w:rPr>
              <w:t xml:space="preserve">   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lang w:val="nb-NO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rPr/>
      </w:pPr>
      <w:r>
        <w:rPr/>
        <w:t>Finansiering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648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Egen finansiering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18" w:name="__Fieldmark__51_494258817"/>
            <w:bookmarkStart w:id="19" w:name="__Fieldmark__51_494258817"/>
            <w:bookmarkEnd w:id="19"/>
            <w:r/>
            <w:r>
              <w:rPr>
                <w:lang w:val="nb-NO"/>
              </w:rPr>
              <w:fldChar w:fldCharType="end"/>
            </w: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Ekstern finansiering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20" w:name="__Fieldmark__52_494258817"/>
            <w:bookmarkStart w:id="21" w:name="__Fieldmark__52_494258817"/>
            <w:bookmarkEnd w:id="21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lang w:val="nb-NO"/>
              </w:rPr>
              <w:t xml:space="preserve">            Spesifiser:  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II. DATA DET SØKES OM</w:t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080"/>
      </w:tblGrid>
      <w:tr>
        <w:trPr>
          <w:trHeight w:val="648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akilder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22" w:name="__Fieldmark__54_494258817"/>
            <w:bookmarkStart w:id="23" w:name="__Fieldmark__54_494258817"/>
            <w:bookmarkEnd w:id="23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lang w:val="nb-NO"/>
              </w:rPr>
              <w:t xml:space="preserve">  KIWEST 1 (2013)                              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24" w:name="__Fieldmark__55_494258817"/>
            <w:bookmarkStart w:id="25" w:name="__Fieldmark__55_494258817"/>
            <w:bookmarkEnd w:id="25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lang w:val="nb-NO"/>
              </w:rPr>
              <w:t xml:space="preserve">  KIWEST 2 (2013 – 2019)  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26" w:name="__Fieldmark__56_494258817"/>
            <w:bookmarkStart w:id="27" w:name="__Fieldmark__56_494258817"/>
            <w:bookmarkEnd w:id="27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lang w:val="nb-NO"/>
              </w:rPr>
              <w:t xml:space="preserve">  KIWEST 3 (2019 -&gt;)   </w:t>
            </w:r>
          </w:p>
        </w:tc>
      </w:tr>
      <w:tr>
        <w:trPr>
          <w:trHeight w:val="648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r det søkt om å koble mot andre datakilder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28" w:name="__Fieldmark__57_494258817"/>
            <w:bookmarkStart w:id="29" w:name="__Fieldmark__57_494258817"/>
            <w:bookmarkEnd w:id="29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lang w:val="nb-NO"/>
              </w:rPr>
              <w:t xml:space="preserve">  Ja            Spesifiser hvilke 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30" w:name="__Fieldmark__59_494258817"/>
            <w:bookmarkStart w:id="31" w:name="__Fieldmark__59_494258817"/>
            <w:bookmarkEnd w:id="31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lang w:val="nb-NO"/>
              </w:rPr>
              <w:t xml:space="preserve">  Nei</w:t>
            </w:r>
          </w:p>
        </w:tc>
      </w:tr>
      <w:tr>
        <w:trPr>
          <w:trHeight w:val="648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Avhengig(e) variabelgruppe(r) (utfall)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Uavhengig(e) variabelgruppe(r)  (hovedeksponering)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re uavhengige variabelgrupper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rPr>
          <w:lang w:val="nb-NO"/>
        </w:rPr>
      </w:pPr>
      <w:r>
        <w:rPr>
          <w:lang w:val="nb-NO"/>
        </w:rPr>
        <w:t xml:space="preserve">Det skal gis presis angivelse av avhengig variabel (utfall) og hovedforklaringsvariabler. Disse skal være i samsvar med problemstillingene som ønskes belyst. Det oppfordres til å begrense variabelbestilling til det som er nødvendig. </w:t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b/>
          <w:sz w:val="24"/>
          <w:szCs w:val="24"/>
          <w:lang w:val="nb-NO"/>
        </w:rPr>
        <w:t>III VEDLEGG</w:t>
      </w:r>
    </w:p>
    <w:p>
      <w:pPr>
        <w:pStyle w:val="Heading4"/>
        <w:rPr/>
      </w:pPr>
      <w:r>
        <w:rPr/>
        <w:t>Alle relevante vedlegg må følge søknaden (kryss av)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16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lang w:val="nb-NO"/>
              </w:rPr>
              <w:t>1</w:t>
            </w:r>
            <w:r>
              <w:rPr>
                <w:lang w:val="nb-NO"/>
              </w:rPr>
              <w:t xml:space="preserve">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32" w:name="__Fieldmark__63_494258817"/>
            <w:bookmarkStart w:id="33" w:name="__Fieldmark__63_494258817"/>
            <w:bookmarkEnd w:id="33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lang w:val="nb-NO"/>
              </w:rPr>
              <w:t xml:space="preserve"> Forskningsprotokoll </w:t>
            </w:r>
            <w:r>
              <w:rPr>
                <w:spacing w:val="-6"/>
                <w:lang w:val="nb-NO"/>
              </w:rPr>
              <w:t>(problemstilling, målsetting og metode, referanse til relevant teori, framdriftsplan)</w:t>
            </w:r>
          </w:p>
        </w:tc>
      </w:tr>
      <w:tr>
        <w:trPr>
          <w:trHeight w:val="416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b-NO"/>
              </w:rPr>
              <w:t>2</w:t>
            </w:r>
            <w:r>
              <w:rPr>
                <w:lang w:val="nb-NO"/>
              </w:rPr>
              <w:t xml:space="preserve">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34" w:name="__Fieldmark__64_494258817"/>
            <w:bookmarkStart w:id="35" w:name="__Fieldmark__64_494258817"/>
            <w:bookmarkEnd w:id="35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lang w:val="nb-NO"/>
              </w:rPr>
              <w:t xml:space="preserve"> Publikasjonsplan  (vitenskapelige artikler, abstracts, rapporter, studentoppgave) </w:t>
            </w:r>
          </w:p>
        </w:tc>
      </w:tr>
      <w:tr>
        <w:trPr>
          <w:trHeight w:val="416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lang w:val="nb-NO"/>
              </w:rPr>
              <w:t>3</w:t>
            </w:r>
            <w:r>
              <w:rPr>
                <w:lang w:val="nb-NO"/>
              </w:rPr>
              <w:t xml:space="preserve">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36" w:name="__Fieldmark__65_494258817"/>
            <w:bookmarkStart w:id="37" w:name="__Fieldmark__65_494258817"/>
            <w:bookmarkEnd w:id="37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lang w:val="nb-NO"/>
              </w:rPr>
              <w:t xml:space="preserve"> Kopi av søknad til og anbefaling fra Regional komité for medisinsk forskningsetikk når slik er nødvendig (REK)</w:t>
            </w:r>
          </w:p>
        </w:tc>
      </w:tr>
      <w:tr>
        <w:trPr>
          <w:trHeight w:val="416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lang w:val="nb-NO"/>
              </w:rPr>
              <w:t>4</w:t>
            </w:r>
            <w:r>
              <w:rPr>
                <w:lang w:val="nb-NO"/>
              </w:rPr>
              <w:t xml:space="preserve">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38" w:name="__Fieldmark__66_494258817"/>
            <w:bookmarkStart w:id="39" w:name="__Fieldmark__66_494258817"/>
            <w:bookmarkEnd w:id="39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lang w:val="nb-NO"/>
              </w:rPr>
              <w:t xml:space="preserve"> Kopi av søknad og konsesjon/tillatelse fra NSD/Datatilsynet når slik er nødvendig</w:t>
            </w:r>
          </w:p>
        </w:tc>
      </w:tr>
      <w:tr>
        <w:trPr>
          <w:trHeight w:val="416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lang w:val="nb-NO"/>
              </w:rPr>
              <w:t>5</w:t>
            </w:r>
            <w:r>
              <w:rPr>
                <w:lang w:val="nb-NO"/>
              </w:rPr>
              <w:t xml:space="preserve">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40" w:name="__Fieldmark__67_494258817"/>
            <w:bookmarkStart w:id="41" w:name="__Fieldmark__67_494258817"/>
            <w:bookmarkEnd w:id="41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lang w:val="nb-NO"/>
              </w:rPr>
              <w:t xml:space="preserve"> Kopi av søknad og vedtak om dispensasjon taushetsplikt når slik dispensasjon er nødvendig</w:t>
            </w:r>
          </w:p>
        </w:tc>
      </w:tr>
      <w:tr>
        <w:trPr>
          <w:trHeight w:val="416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6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nb-NO"/>
              </w:rPr>
              <w:instrText xml:space="preserve"> FORMCHECKBOX </w:instrText>
            </w:r>
            <w:r>
              <w:rPr>
                <w:lang w:val="nb-NO"/>
              </w:rPr>
              <w:fldChar w:fldCharType="separate"/>
            </w:r>
            <w:bookmarkStart w:id="42" w:name="__Fieldmark__68_494258817"/>
            <w:bookmarkStart w:id="43" w:name="__Fieldmark__68_494258817"/>
            <w:bookmarkEnd w:id="43"/>
            <w:r>
              <w:rPr>
                <w:lang w:val="nb-NO"/>
              </w:rPr>
            </w:r>
            <w:r>
              <w:rPr>
                <w:lang w:val="nb-NO"/>
              </w:rPr>
              <w:fldChar w:fldCharType="end"/>
            </w:r>
            <w:r>
              <w:rPr>
                <w:lang w:val="nb-NO"/>
              </w:rPr>
              <w:t xml:space="preserve"> Variabelbestilling</w:t>
            </w:r>
          </w:p>
        </w:tc>
      </w:tr>
      <w:tr>
        <w:trPr>
          <w:trHeight w:val="416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lang w:val="nb-NO"/>
              </w:rPr>
            </w:pPr>
            <w:r>
              <w:rPr>
                <w:b/>
                <w:lang w:val="nb-NO"/>
              </w:rPr>
              <w:t>7</w:t>
            </w:r>
            <w:r>
              <w:rPr>
                <w:lang w:val="nb-NO"/>
              </w:rPr>
              <w:t xml:space="preserve">. Annet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nb-NO"/>
        </w:rPr>
      </w:pPr>
      <w:r>
        <w:rPr>
          <w:rFonts w:cs="Times New Roman"/>
          <w:sz w:val="20"/>
          <w:lang w:val="nb-NO"/>
        </w:rPr>
      </w:r>
    </w:p>
    <w:p>
      <w:pPr>
        <w:pStyle w:val="Heading3"/>
        <w:tabs>
          <w:tab w:val="clear" w:pos="708"/>
          <w:tab w:val="left" w:pos="-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krift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662"/>
      </w:tblGrid>
      <w:tr>
        <w:trPr>
          <w:trHeight w:val="480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lang w:val="nb-NO"/>
              </w:rPr>
            </w:pPr>
            <w:r>
              <w:rPr>
                <w:lang w:val="nb-NO"/>
              </w:rPr>
              <w:t>Sted og dato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lang w:val="nb-NO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lang w:val="nb-NO"/>
              </w:rPr>
            </w:pPr>
            <w:r>
              <w:rPr>
                <w:lang w:val="nb-NO"/>
              </w:rPr>
              <w:t>Signatur (trengs ikke ved elektronisk søknad)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ind w:right="-851" w:hanging="0"/>
        <w:rPr>
          <w:lang w:val="nb-NO"/>
        </w:rPr>
      </w:pPr>
      <w:r>
        <w:rPr>
          <w:lang w:val="nb-NO"/>
        </w:rPr>
      </w:r>
    </w:p>
    <w:p>
      <w:pPr>
        <w:pStyle w:val="Normal"/>
        <w:ind w:right="-851" w:hanging="0"/>
        <w:rPr>
          <w:lang w:val="nb-NO"/>
        </w:rPr>
      </w:pPr>
      <w:r>
        <w:rPr>
          <w:lang w:val="nb-NO"/>
        </w:rPr>
      </w:r>
    </w:p>
    <w:p>
      <w:pPr>
        <w:pStyle w:val="Normal"/>
        <w:ind w:right="-851" w:hanging="0"/>
        <w:rPr>
          <w:lang w:val="nb-NO"/>
        </w:rPr>
      </w:pPr>
      <w:r>
        <w:rPr>
          <w:lang w:val="nb-NO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4"/>
          <w:lang w:val="nb-NO"/>
        </w:rPr>
      </w:pPr>
      <w:r>
        <w:rPr>
          <w:rFonts w:cs="Arial" w:ascii="Arial" w:hAnsi="Arial"/>
          <w:b/>
          <w:sz w:val="24"/>
          <w:lang w:val="nb-NO"/>
        </w:rPr>
        <w:t xml:space="preserve">Søknaden sendes til:  </w:t>
      </w:r>
      <w:hyperlink r:id="rId3">
        <w:r>
          <w:rPr>
            <w:rStyle w:val="InternetLink"/>
            <w:rFonts w:cs="Arial" w:ascii="Arial" w:hAnsi="Arial"/>
            <w:b/>
            <w:sz w:val="24"/>
            <w:lang w:val="nb-NO"/>
          </w:rPr>
          <w:t>ark-kontakt@ntnu.no</w:t>
        </w:r>
      </w:hyperlink>
    </w:p>
    <w:p>
      <w:pPr>
        <w:pStyle w:val="Normal"/>
        <w:ind w:right="-851" w:hanging="0"/>
        <w:rPr>
          <w:rFonts w:ascii="Arial" w:hAnsi="Arial" w:cs="Arial"/>
          <w:b/>
          <w:b/>
          <w:sz w:val="24"/>
          <w:lang w:val="nb-NO"/>
        </w:rPr>
      </w:pPr>
      <w:r>
        <w:rPr>
          <w:rFonts w:cs="Arial" w:ascii="Arial" w:hAnsi="Arial"/>
          <w:b/>
          <w:sz w:val="24"/>
          <w:lang w:val="nb-NO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sz w:val="24"/>
          <w:lang w:val="nb-NO"/>
        </w:rPr>
      </w:pPr>
      <w:r>
        <w:rPr>
          <w:rFonts w:cs="Arial" w:ascii="Arial" w:hAnsi="Arial"/>
          <w:b/>
          <w:sz w:val="24"/>
          <w:lang w:val="nb-NO"/>
        </w:rPr>
        <w:t>Evt. per post:</w:t>
      </w:r>
    </w:p>
    <w:p>
      <w:pPr>
        <w:pStyle w:val="Normal"/>
        <w:ind w:right="-851" w:hanging="0"/>
        <w:rPr/>
      </w:pPr>
      <w:r>
        <w:rPr>
          <w:rFonts w:cs="Arial" w:ascii="Arial" w:hAnsi="Arial"/>
          <w:b/>
          <w:sz w:val="24"/>
          <w:lang w:val="nb-NO"/>
        </w:rPr>
        <w:t>Institutt for sosialt arbeid, NTNU</w:t>
      </w:r>
    </w:p>
    <w:p>
      <w:pPr>
        <w:pStyle w:val="Normal"/>
        <w:ind w:right="-851" w:hanging="0"/>
        <w:rPr>
          <w:rFonts w:ascii="Arial" w:hAnsi="Arial" w:cs="Arial"/>
          <w:b/>
          <w:b/>
          <w:sz w:val="24"/>
          <w:lang w:val="nb-NO"/>
        </w:rPr>
      </w:pPr>
      <w:r>
        <w:rPr>
          <w:rFonts w:cs="Arial" w:ascii="Arial" w:hAnsi="Arial"/>
          <w:b/>
          <w:sz w:val="24"/>
          <w:lang w:val="nb-NO"/>
        </w:rPr>
        <w:t>Tungasletta 2</w:t>
      </w:r>
    </w:p>
    <w:p>
      <w:pPr>
        <w:pStyle w:val="Normal"/>
        <w:ind w:right="-851" w:hanging="0"/>
        <w:rPr>
          <w:rFonts w:ascii="Arial" w:hAnsi="Arial" w:cs="Arial"/>
          <w:b/>
          <w:b/>
          <w:sz w:val="24"/>
          <w:lang w:val="nb-NO"/>
        </w:rPr>
      </w:pPr>
      <w:r>
        <w:rPr>
          <w:rFonts w:cs="Arial" w:ascii="Arial" w:hAnsi="Arial"/>
          <w:b/>
          <w:sz w:val="24"/>
          <w:lang w:val="nb-NO"/>
        </w:rPr>
        <w:t>7491 Trondheim</w:t>
      </w:r>
    </w:p>
    <w:p>
      <w:pPr>
        <w:pStyle w:val="Normal"/>
        <w:ind w:right="-851" w:hanging="0"/>
        <w:rPr>
          <w:rFonts w:ascii="Arial" w:hAnsi="Arial" w:cs="Arial"/>
          <w:b/>
          <w:b/>
          <w:sz w:val="24"/>
          <w:lang w:val="nb-NO"/>
        </w:rPr>
      </w:pPr>
      <w:r>
        <w:rPr>
          <w:rFonts w:cs="Arial" w:ascii="Arial" w:hAnsi="Arial"/>
          <w:b/>
          <w:sz w:val="24"/>
          <w:lang w:val="nb-N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567" w:top="1476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364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250" w:dyaOrig="5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112.5pt;height:29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6110004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110" w:leader="none"/>
        <w:tab w:val="center" w:pos="4536" w:leader="none"/>
        <w:tab w:val="left" w:pos="8931" w:leader="none"/>
        <w:tab w:val="right" w:pos="9356" w:leader="none"/>
      </w:tabs>
      <w:jc w:val="center"/>
      <w:rPr/>
    </w:pPr>
    <w:r>
      <w:rPr>
        <w:sz w:val="22"/>
        <w:lang w:val="nb-NO"/>
      </w:rPr>
      <w:drawing>
        <wp:inline distT="0" distB="0" distL="0" distR="0">
          <wp:extent cx="2004695" cy="974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lang w:val="nb-NO"/>
      </w:rPr>
      <w:tab/>
      <w:tab/>
      <w:tab/>
      <w:t xml:space="preserve">     23.0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nb-NO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67" w:leader="none"/>
      </w:tabs>
      <w:outlineLvl w:val="3"/>
    </w:pPr>
    <w:rPr>
      <w:rFonts w:ascii="Arial" w:hAnsi="Arial" w:cs="Arial"/>
      <w:b/>
      <w:sz w:val="16"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0080"/>
      <w:lang w:val="nb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</w:tabs>
    </w:pPr>
    <w:rPr>
      <w:rFonts w:ascii="Arial" w:hAnsi="Arial" w:cs="Arial"/>
      <w:sz w:val="16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ode">
    <w:name w:val="Ho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eastAsia="en-US" w:bidi="ar-S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m.nih.gov/mesh/mbinfo.html" TargetMode="External"/><Relationship Id="rId3" Type="http://schemas.openxmlformats.org/officeDocument/2006/relationships/hyperlink" Target="mailto:ark-kontakt@ntnu.n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0:00Z</dcterms:created>
  <dc:creator>Arild Skaug Hansen</dc:creator>
  <dc:description/>
  <cp:keywords>HMN stipend post doktor samarbeidsorgan</cp:keywords>
  <dc:language>en-US</dc:language>
  <cp:lastModifiedBy>Kirsti Godal Undebakke</cp:lastModifiedBy>
  <cp:lastPrinted>2010-07-22T08:41:00Z</cp:lastPrinted>
  <dcterms:modified xsi:type="dcterms:W3CDTF">2020-06-23T08:42:00Z</dcterms:modified>
  <cp:revision>3</cp:revision>
  <dc:subject>Elektronisk søknadsskjema stipend/post doc</dc:subject>
  <dc:title>Stipendsøknad DMF-HM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</Properties>
</file>