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</w:rPr>
      </w:pPr>
      <w:bookmarkStart w:id="0" w:name="OLE_LINK1"/>
      <w:bookmarkEnd w:id="0"/>
      <w:r>
        <w:rPr>
          <w:rFonts w:cs="Arial" w:ascii="Arial" w:hAnsi="Arial"/>
        </w:rPr>
        <w:t xml:space="preserve">INTERVJUGUIDE – </w:t>
      </w:r>
    </w:p>
    <w:p>
      <w:pPr>
        <w:pStyle w:val="Heading1"/>
        <w:rPr/>
      </w:pPr>
      <w:r>
        <w:rPr>
          <w:rFonts w:cs="Arial" w:ascii="Arial" w:hAnsi="Arial"/>
        </w:rPr>
        <w:t>LEDELSE DRIFT / FORVALTNINGSSORGANISASJON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Arial" w:hAnsi="Arial" w:cs="Arial"/>
          <w:color w:val="595959"/>
          <w:sz w:val="20"/>
        </w:rPr>
      </w:pPr>
      <w:r>
        <w:rPr>
          <w:rFonts w:cs="Arial" w:ascii="Arial" w:hAnsi="Arial"/>
          <w:color w:val="595959"/>
          <w:sz w:val="20"/>
        </w:rPr>
        <w:t>Vi gjennomfører for tiden en evaluering av brukskvaliteten av våre lokaler. I denne forbindelsen ønsker vi å foreta et intervju av representant for ledelsen av driftsorganisasjonen for få et bedre overblikk og forståelse av driftsorganisasjonen med hensyn til målsettinger, organisering og aktiviteter. Vi kommer til å lage en kort oppsummering av intervjuet, og ønsker å bruke dette i forbindelse med senere diskusjon om vurdering av brukskvalitet i forhold til de arbeidsoppgaver og målsettinger virksomheten har generelt og formålet med denne evalueringen spesielt.</w:t>
      </w:r>
    </w:p>
    <w:p>
      <w:pPr>
        <w:pStyle w:val="Normal"/>
        <w:jc w:val="both"/>
        <w:rPr>
          <w:rFonts w:ascii="Arial" w:hAnsi="Arial" w:cs="Arial"/>
          <w:color w:val="595959"/>
          <w:sz w:val="20"/>
        </w:rPr>
      </w:pPr>
      <w:r>
        <w:rPr>
          <w:rFonts w:cs="Arial" w:ascii="Arial" w:hAnsi="Arial"/>
          <w:color w:val="595959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Fakta intervjuobjekt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n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lle i virksomheten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kgrunn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vor lenge har du innehatt nåværende stilling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riftsavdelingens målsettinger for eiendomsmassen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vilke kvalitetskriterier er det viktig for dere at bygninger i porteføljen fyller?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color w:val="000000"/>
          <w:sz w:val="20"/>
        </w:rPr>
        <w:t>Evaluerer dere i hvilken grad fastsatte kvalitetskriterier blir oppfylt?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ruk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n du beskrive hvilke arbeidsmåter brukervirksomheten benytter og hvordan de er organisert?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ikkord: Prosjektarbeid, individuelt arbeid, gruppearbeid, formidling mv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ttrykker brukervirksomheten at de har  utfordringer i forbindelse med bruk av bygget, og i så fall hvilke?</w:t>
      </w:r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ikkord: tilstrekkelig med rom, passende romstørrelser, riktige romtyper, inneklima mv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dentitet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va ønsker brukervirksomheten at bygningen skal fremstå som eller uttrykke?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ikkord: tiltalende, profilering, tilhørighet, identitet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plever du at bygningen fremstår slik brukervirksomhetens ønsker?</w:t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ikkord: Hva er bra/ mindre bra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ndringsbehov og tilpasningsdyktighet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vilke utfordringer opplever dere over tid ift. å kunne levere riktig type lokaler, riktig størrelse, riktig plassering av funksjoner?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vor ofte er det behov for å foreta fysiske endringer?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va er det behov for å endre?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tell hvordan fysiske endringsbehov hos brukervirksomhet blir avdekket?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vilket beslutningsgrunnlag anvender dere i vurderingen av om og når endringer skal gjennomføres?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å hvilke områder / systemer er tilpasningsdyktighet viktig for dere?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pplever dere at brukervirksomheten etterspør tilpasningsdyktige løsninger?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Problemstillinger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vilke problemstillinger opplever driftsavdelingen i det daglige?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rganisering drift / forvaltning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Hvordan er drift / forvaltning organisert hos dere?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Hvordan opplever du at drift / forvaltning fungerer i forhold til kjernevirksomheten?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Stikkord: ansvarsfordeling, responstid, kommunikasjon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iker / liker ikke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r det noe du vil trekke frem som spesielt bra ved bygningen?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va ved bygningen synes du dere fungerer mindre godt?</w:t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br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Kunnskapsbehov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r det noen forhold du gjerne skulle hatt mer kunnskap om?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Annet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0.1. Er det noe vi ikke har spurt om som du vil nevne?</w:t>
      </w:r>
    </w:p>
    <w:p>
      <w:pPr>
        <w:pStyle w:val="Normal"/>
        <w:ind w:left="360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BCCB24" w:val="clear"/>
      <w:tabs>
        <w:tab w:val="clear" w:pos="9072"/>
        <w:tab w:val="center" w:pos="4536" w:leader="none"/>
        <w:tab w:val="right" w:pos="10490" w:leader="none"/>
      </w:tabs>
      <w:ind w:left="-1417" w:right="-1417" w:hanging="0"/>
      <w:jc w:val="center"/>
      <w:rPr>
        <w:rFonts w:ascii="Arial" w:hAnsi="Arial" w:cs="Arial"/>
        <w:color w:val="FFFFFF"/>
        <w:sz w:val="20"/>
      </w:rPr>
    </w:pPr>
    <w:r>
      <w:rPr>
        <w:rFonts w:cs="Arial" w:ascii="Arial" w:hAnsi="Arial"/>
        <w:color w:val="FFFFFF"/>
        <w:sz w:val="20"/>
      </w:rPr>
    </w:r>
  </w:p>
  <w:p>
    <w:pPr>
      <w:pStyle w:val="Header"/>
      <w:shd w:fill="BCCB24" w:val="clear"/>
      <w:tabs>
        <w:tab w:val="clear" w:pos="9072"/>
        <w:tab w:val="center" w:pos="4536" w:leader="none"/>
        <w:tab w:val="right" w:pos="10490" w:leader="none"/>
      </w:tabs>
      <w:ind w:left="-1417" w:right="-1417" w:hanging="0"/>
      <w:jc w:val="center"/>
      <w:rPr>
        <w:rFonts w:ascii="Arial" w:hAnsi="Arial" w:cs="Arial"/>
        <w:color w:val="FFFFFF"/>
        <w:sz w:val="20"/>
      </w:rPr>
    </w:pPr>
    <w:r>
      <w:rPr>
        <w:rFonts w:cs="Arial" w:ascii="Arial" w:hAnsi="Arial"/>
        <w:color w:val="FFFFFF"/>
        <w:sz w:val="20"/>
      </w:rPr>
      <w:t>SINTEF / NTNU                                           USEtool - Trinn 1 - Definere evalueringen – støtteverktøy 1f</w:t>
      <w:br/>
      <w:br/>
    </w:r>
  </w:p>
  <w:p>
    <w:pPr>
      <w:pStyle w:val="Footer"/>
      <w:shd w:fill="BCCB24" w:val="clear"/>
      <w:tabs>
        <w:tab w:val="clear" w:pos="9072"/>
        <w:tab w:val="center" w:pos="4536" w:leader="none"/>
        <w:tab w:val="right" w:pos="10490" w:leader="none"/>
      </w:tabs>
      <w:ind w:left="-1417" w:right="-1417" w:hanging="0"/>
      <w:rPr>
        <w:rFonts w:ascii="Arial" w:hAnsi="Arial" w:cs="Arial"/>
        <w:color w:val="FFFFFF"/>
        <w:sz w:val="20"/>
      </w:rPr>
    </w:pPr>
    <w:r>
      <w:rPr>
        <w:rFonts w:cs="Arial" w:ascii="Arial" w:hAnsi="Arial"/>
        <w:color w:val="FFFFFF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Courier New" w:hAnsi="Courier New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rFonts w:ascii="Courier New" w:hAnsi="Courier New" w:cs="Wingdings"/>
      <w:b/>
    </w:rPr>
  </w:style>
  <w:style w:type="character" w:styleId="WW8Num6z0">
    <w:name w:val="WW8Num6z0"/>
    <w:qFormat/>
    <w:rPr>
      <w:rFonts w:ascii="Times" w:hAnsi="Times" w:eastAsia="Times New Roman" w:cs="Wingdings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Courier New" w:hAnsi="Courier New" w:cs="Courier New"/>
      <w:b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Courier New" w:hAnsi="Courier New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Courier New" w:hAnsi="Courier New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Courier New" w:hAnsi="Courier New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Courier New" w:hAnsi="Courier New" w:cs="Courier New"/>
      <w:b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Courier New" w:hAnsi="Courier New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Courier New" w:hAnsi="Courier New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Courier New" w:hAnsi="Courier New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rFonts w:ascii="Courier New" w:hAnsi="Courier New" w:cs="Courier New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Courier New" w:hAnsi="Courier New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Courier New" w:hAnsi="Courier New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Courier New" w:hAnsi="Courier New" w:cs="Wingdings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Courier New" w:hAnsi="Courier New" w:cs="Wingdings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Courier New" w:hAnsi="Courier New" w:cs="Wingdings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Courier New" w:hAnsi="Courier New" w:cs="Wingdings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Courier New" w:hAnsi="Courier New" w:cs="Wingdings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Courier New" w:hAnsi="Courier New" w:cs="Wingdings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Courier New" w:hAnsi="Courier New" w:cs="Courier New"/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rFonts w:ascii="Courier New" w:hAnsi="Courier New" w:cs="Wingdings"/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Courier New" w:hAnsi="Courier New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1:48:00Z</dcterms:created>
  <dc:creator>wibekek</dc:creator>
  <dc:description/>
  <cp:keywords/>
  <dc:language>en-US</dc:language>
  <cp:lastModifiedBy>sintefadmin ioannisd</cp:lastModifiedBy>
  <dcterms:modified xsi:type="dcterms:W3CDTF">2010-03-09T08:45:00Z</dcterms:modified>
  <cp:revision>3</cp:revision>
  <dc:subject/>
  <dc:title>INTERVJUGUIDE LEDER / LEDERGRUPPE I  BRUKERVIRKSOMH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