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INTERVJUGUIDE - LEDELSE  BRUKERVIRKSOMHE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color w:val="595959"/>
          <w:sz w:val="20"/>
        </w:rPr>
        <w:t>Vi gjennomfører for tiden en evaluering av brukskvaliteten av våre lokaler. I denne forbindelsen ønsker vi å foreta et intervju av representant for ledelsen for få et bedre overblikk og forståelse av virksomheten med hensyn til visjoner, strategier målsettinger, organisering og aktiviteter. Vi kommer til å lage en kort oppsummering av intervjuet, og ønsker å bruke dette i forbindelse med senere diskusjon om vurdering av brukskvalitet i forhold til de arbeidsoppgaver og målsettinger dere har generelt og formålet med denne evalueringen spesiel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kta intervjuobjek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v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le i virksomhete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kgrun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or lenge har du innehatt nåværende stilling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ganisering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 du/dere beskrive hvordan virksomheten er organisert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ordan samsvarer organisering med fysisk plassering av avdelinger / grupper i bygningen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ilke faktorer er avgjørende for hvem / hvilke grupper som blir plassert fysisk nær hverandr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sjoner, mål og delmå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an du beskrive virksomhetens visjoner og målsettinger?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ordan arbeider dere for å nå disse målene?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r dere egne målsettinger ved denne virksomheten eller i enheten du/dere leder?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plever du/dere at noen av disse målene har fysiske implikasjone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Bruk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Beskriv hovedaktivitetene, hvordan virksomheten arbeider, og hvilke arbeidsmåter dere benytter?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kkord: Prosjektarbeid, individuelt arbeid, gruppearbeid, formidling mv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ilke arbeidsmåter / aktiviteter støttes godt av lokalen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nes det aktiviteter eller arbeidsmåter som bygningen ikke støtter / støtter dårlig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nes det forskjeller mellom avdelingene – noen som fungerer godt / mindre godt?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kkord: tilstrekkelig med rom, passende romstørrelser, riktige romtyp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dentite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a ønsker du/dere at bygningen skal bidra til å uttrykke om virksomheten?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kkord: tiltalende, profilering, tilhørighet, identite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å hvilken måte opplever du at bygningen faktisk uttrykker dette?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kkord: Hva er bra/ mindre br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ringsbehov og tilpasningsdyktighe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ilke utfordringer opplever dere over tid ift. å ha riktig type lokaler, riktig størrelse, riktig plassering av funksjoner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år har dere behov for å foreta fysiske endringer, og hvor ofte skjer det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a er det behov for å endre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Fortell hvordan dere går frem for å avdekke (fysiske eller organisatoriske) endringsbehov ved  virksomheten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okal – sentral drift / forvaltningsorganisasjon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Hvordan er drift / forvaltning organisert hos dere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Hvis desentralisert. Hvordan opplever dere ansvarsfordelingen mellom drift / forvaltning lokalt og sentralt?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Hvordan opplever du/dere responstid og kommunikasjon med lokal og sentral drift / forvaltningsorganisasjon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Liker / liker ikke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r det noe du vil trekke frem som spesielt bra ved bygningen?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va ved bygningen synes du synes fungerer mindre godt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Kunnskapsbehov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r det noen forhold du gjerne skulle hatt mer kunnskap om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net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1. Er det noe vi ikke har spurt om som du vil nevne?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EC527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  <w:p>
    <w:pPr>
      <w:pStyle w:val="Header"/>
      <w:shd w:fill="AEC527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  <w:t>SINTEF / NTNTU                                        USEtool - Trinn 1 - Definere evalueringen – støtteverktøy 1e</w:t>
      <w:br/>
      <w:br/>
    </w:r>
  </w:p>
  <w:p>
    <w:pPr>
      <w:pStyle w:val="Footer"/>
      <w:shd w:fill="AEC527" w:val="clear"/>
      <w:tabs>
        <w:tab w:val="clear" w:pos="9072"/>
        <w:tab w:val="center" w:pos="4536" w:leader="none"/>
        <w:tab w:val="right" w:pos="10490" w:leader="none"/>
      </w:tabs>
      <w:ind w:left="-1417" w:right="-1417" w:hanging="0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ourier New" w:hAnsi="Courier New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ourier New" w:hAnsi="Courier New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5:00Z</dcterms:created>
  <dc:creator>wibekek</dc:creator>
  <dc:description/>
  <cp:keywords/>
  <dc:language>en-US</dc:language>
  <cp:lastModifiedBy>sintefadmin ioannisd</cp:lastModifiedBy>
  <dcterms:modified xsi:type="dcterms:W3CDTF">2010-03-09T08:46:00Z</dcterms:modified>
  <cp:revision>3</cp:revision>
  <dc:subject/>
  <dc:title>INTERVJUGUIDE - LEDELSE  BRUKERVIRKSO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