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Veileder – hvordan gjennomføre intervj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3"/>
        <w:shd w:fill="FFFFFF" w:val="clear"/>
        <w:rPr>
          <w:color w:val="829720"/>
          <w:sz w:val="20"/>
          <w:szCs w:val="18"/>
        </w:rPr>
      </w:pPr>
      <w:r>
        <w:rPr>
          <w:color w:val="829720"/>
          <w:sz w:val="20"/>
          <w:szCs w:val="18"/>
        </w:rPr>
        <w:t>Forberedels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Gå gjennom de foreslåtte intervjuguidene (støtteverktøy 1e eller 1f) slik at du har en god oversikt over de ulike temaene og spørsmålene som skal belys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Send gjerne intervjuguiden over på forhånd slik at den som skal intervjues har anledning til å forberede se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Gå gjennom den informasjonen du har tilgjengelig om virksomheten, slik at du lettere kan forstå svarene du får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sz w:val="20"/>
          <w:szCs w:val="20"/>
        </w:rPr>
        <w:t>Les deg opp på tips vedrørende gjennomføring av intervju, og bruk gjerne gode kollegaer som treningsobjekter. Øving gjør mester!</w:t>
      </w:r>
    </w:p>
    <w:p>
      <w:pPr>
        <w:pStyle w:val="Heading3"/>
        <w:shd w:fill="FFFFFF" w:val="clear"/>
        <w:rPr>
          <w:color w:val="829720"/>
          <w:sz w:val="20"/>
          <w:szCs w:val="18"/>
        </w:rPr>
      </w:pPr>
      <w:r>
        <w:rPr>
          <w:color w:val="829720"/>
          <w:sz w:val="20"/>
          <w:szCs w:val="18"/>
        </w:rPr>
        <w:t>Gjennomfør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Notater eller opptaksutstyr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. Dersom man ikke tar opp intervjuet på lydbånd, bør en være to sammen i intervjusituasjonen, der den ene leder intervjuet, mens den andre notere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Intervjuguiden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fungerer som en støtte til intervjuer. </w:t>
      </w:r>
      <w:r>
        <w:rPr>
          <w:rFonts w:cs="Arial" w:ascii="Arial" w:hAnsi="Arial"/>
          <w:sz w:val="20"/>
          <w:szCs w:val="20"/>
        </w:rPr>
        <w:t>Vel så viktig som å få svar på alle spørsmålene i guiden er å være en aktiv lytter, og stille oppfølgingsspørsmå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Etter intervjuet bør intervjueren ha en god oppfatning av hvilke problemstillinger intervjuobjektet er opptatt av, og hvordan disse opplever at lokalene fungerer i forhold til brukervirksomhetens behov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Tid</w:t>
      </w:r>
      <w:r>
        <w:rPr>
          <w:rFonts w:cs="Arial" w:ascii="Arial" w:hAnsi="Arial"/>
          <w:color w:val="000000"/>
          <w:sz w:val="20"/>
          <w:szCs w:val="20"/>
        </w:rPr>
        <w:t>: Det tar en og en halv til to timer å gjennomføre et intervju.</w:t>
      </w:r>
    </w:p>
    <w:p>
      <w:pPr>
        <w:pStyle w:val="Heading3"/>
        <w:shd w:fill="FFFFFF" w:val="clear"/>
        <w:rPr>
          <w:color w:val="829720"/>
          <w:sz w:val="20"/>
          <w:szCs w:val="18"/>
        </w:rPr>
      </w:pPr>
      <w:r>
        <w:rPr>
          <w:color w:val="829720"/>
          <w:sz w:val="20"/>
          <w:szCs w:val="18"/>
        </w:rPr>
        <w:t xml:space="preserve">Etterarbeid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t er viktig å gjøre etterarbeid så tett opp til intervjuet som mulig. Først diskuterer man gjennomføringen og hvilke inntrykk man fikk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vedpunkter fra intervjuet oppsummeres med bakgrunn i notater, samt eventuelle lydbåndopptak (verktøy 1g).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k vedlagte MAL for oppsummering av funn. Sitater kan være illustrerende, men forutsetter at man anonymiserer dat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EC527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  <w:p>
    <w:pPr>
      <w:pStyle w:val="Header"/>
      <w:shd w:fill="AEC527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/>
    </w:pPr>
    <w:r>
      <w:rPr>
        <w:rFonts w:cs="Arial" w:ascii="Arial" w:hAnsi="Arial"/>
        <w:color w:val="FFFFFF"/>
        <w:sz w:val="20"/>
      </w:rPr>
      <w:t>SINTEF / NTNTU                                        USEtool - Trinn 1 - Definere evalueringen – støtteverktøy 1d</w:t>
      <w:br/>
      <w:br/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Veileder i gjennomføring av intervju er en bearbeidet versjon av metode beskrevet på nettadressen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ogbedreskaldetbli.no/metoder_verktoy/Metode_for_kvalitetsutvikling/1103</w:t>
        </w:r>
      </w:hyperlink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outlineLvl w:val="2"/>
    </w:pPr>
    <w:rPr>
      <w:rFonts w:ascii="Arial" w:hAnsi="Arial" w:cs="Arial"/>
      <w:b/>
      <w:bCs/>
      <w:color w:val="7B745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gbedreskaldetbli.no/metoder_verktoy/Metode_for_kvalitetsutvikling/11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0:00Z</dcterms:created>
  <dc:creator>wibekek</dc:creator>
  <dc:description/>
  <cp:keywords/>
  <dc:language>en-US</dc:language>
  <cp:lastModifiedBy>sintefadmin ioannisd</cp:lastModifiedBy>
  <dcterms:modified xsi:type="dcterms:W3CDTF">2010-02-03T12:40:00Z</dcterms:modified>
  <cp:revision>2</cp:revision>
  <dc:subject/>
  <dc:title>INTERVJUGUIDE LEDER / LEDERGRUPPE I  BRUKERVIRKSO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370313</vt:r8>
  </property>
  <property fmtid="{D5CDD505-2E9C-101B-9397-08002B2CF9AE}" pid="3" name="_AuthorEmail">
    <vt:lpwstr>Wibeke.Knudsen@sintef.no</vt:lpwstr>
  </property>
  <property fmtid="{D5CDD505-2E9C-101B-9397-08002B2CF9AE}" pid="4" name="_AuthorEmailDisplayName">
    <vt:lpwstr>Wibeke Knudsen</vt:lpwstr>
  </property>
  <property fmtid="{D5CDD505-2E9C-101B-9397-08002B2CF9AE}" pid="5" name="_EmailSubject">
    <vt:lpwstr>Usability - støtteverktøy</vt:lpwstr>
  </property>
  <property fmtid="{D5CDD505-2E9C-101B-9397-08002B2CF9AE}" pid="6" name="_NewReviewCycle">
    <vt:lpwstr/>
  </property>
  <property fmtid="{D5CDD505-2E9C-101B-9397-08002B2CF9AE}" pid="7" name="_PreviousAdHocReviewCycleID">
    <vt:r8>-416007101</vt:r8>
  </property>
</Properties>
</file>